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646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50.13.190; 32.50.13.110; 32.50.50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9 809 037,8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платы: 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купатель производит оплату за фактически поставленный и принятый Товар в размере 80%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, при условии поступления денежных средств от Государственного заказчика, в соответствии с Разделом 13 Договора «Казначейское сопровожд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 27.08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  от 26.08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от 26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Поставка медицинских изделий и оборудования, оказание услуг по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8816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0205,8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903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68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9037,8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8-26T14:29:00Z</cp:lastPrinted>
  <dcterms:modified xsi:type="dcterms:W3CDTF">2024-12-02T08:22:00Z</dcterms:modified>
  <cp:revision>579</cp:revision>
  <dc:subject/>
  <dc:title>Документация о закупке из единственного источника</dc:title>
</cp:coreProperties>
</file>